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ий сад комбинированного вида №49 города Ставропол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ЕЯ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чёт о проделанной работе клуб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К здоровой семье через детский сад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 2024 – 2025 учебный го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ганесова А. С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лонинкина Е.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Ставрополь, 2025 </w:t>
      </w:r>
      <w:bookmarkStart w:id="0" w:name="_GoBack"/>
      <w:bookmarkEnd w:id="0"/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боты клуба связана с необходимостью оказания педагогической помощи родителям по физическому развитию и воспитанию детей, так как воспитание здорового ребенка одна из главных задач ДОУ и семь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родительского клуба «К здоровой семье через детский сад» осуществлялась через поставленные цели и задачи: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емейных ценностей, таких как здоровье, любовь, взаимопонимание, единение и дружеские отношения средствами физической культуры;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;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ДОУ и семьи   в вопросах оздоровления дошкольников;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клуба с применением инновационных подходов;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общение с родителями на основе выявления их трудностей.</w:t>
      </w:r>
    </w:p>
    <w:p>
      <w:pPr>
        <w:pStyle w:val="Style15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и осуществления поставленных целей и задач были запланированы и проведены следующие мероприятия.</w:t>
      </w:r>
    </w:p>
    <w:p>
      <w:pPr>
        <w:pStyle w:val="Style15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лайд:</w:t>
      </w:r>
    </w:p>
    <w:p>
      <w:pPr>
        <w:pStyle w:val="Style15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 включает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кетирование родителей на тему: «Закаливание детей дома и в ДОУ</w:t>
      </w:r>
      <w:r>
        <w:rPr>
          <w:rFonts w:cs="Times New Roman" w:ascii="Times New Roman" w:hAnsi="Times New Roman"/>
          <w:sz w:val="28"/>
          <w:szCs w:val="28"/>
        </w:rPr>
        <w:t>», с целью выявить, насколько родители осведомлены о закаливании, проводят ли закаливающие мероприятия. Проанализировав анкеты можно сделать вывод, что нужно продолжать просветительскую работу с родителями по знакомству с различными оздоровительными мероприятиями, предоставлять рекомендации, проводить: консультации, информационно-наглядную агитацию, недели Здоровья, спортивные праздни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ы для родителей</w:t>
      </w:r>
      <w:r>
        <w:rPr>
          <w:rFonts w:cs="Times New Roman" w:ascii="Times New Roman" w:hAnsi="Times New Roman"/>
          <w:sz w:val="28"/>
          <w:szCs w:val="28"/>
        </w:rPr>
        <w:t xml:space="preserve"> «О необходимости вакцинации против гриппа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ль дыхательных упражнений в музыкальном воспитании ребёнка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доровье в порядке – спасибо зарядке!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артикуляционной гимнастики в развитии речи дошкольников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 для родите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Закаливание детей в семье»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едание родительского клуба «К здоровой семье через детский сад»: показ презентации «Здоровьесберегающие технологии в ДОУ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лайд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бота с педагогами включает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ловая игра с педагогами «Азбука здоровья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систематизировать знания педагогов по вопросам оздоровления и формирования навыков здорового образа жизни, развивать творческую активность, развивать чувство коллективизма, единства, сплочённости,согласованность действий, формировать у воспитателей ответственность за своё здоровье, мотивацию на здоровый образ жиз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Семинар – практикум для педагогов «Закаляйся, если хочешь быть здоров!»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повышение педагогической компетентности педагогов в вопросах теории и практики организации закаливающих процедур с дошкольник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 для педагогов «Приёмы снятия эмоционального напряжения у педагогов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- обобщить и систематизировать знания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дагог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ОУ об основных составляющих психологического комфорта и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моцион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благополучия детей во всех возрастных группах детского са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лый стол для педагогов «Неделя знаний по безопасност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Цель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высить педагогическую грамотность в вопросах безопасности жизнедеятельности дете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накомить педагогов с нетрадиционными приёмами работы по безопасности жизнедеятельности детей дошкольного возраста.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Викторина для педагогов «Мы за здоровый образ жизни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творческий потенциал педагогов, их компетентность в вопросах ЗОЖ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лай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сячника здоровья и в рамках клуба, прошел</w:t>
      </w:r>
      <w:r>
        <w:rPr>
          <w:rFonts w:cs="Times New Roman" w:ascii="Times New Roman" w:hAnsi="Times New Roman"/>
          <w:b/>
          <w:i/>
          <w:sz w:val="28"/>
          <w:szCs w:val="28"/>
        </w:rPr>
        <w:t>спортивный праздник для педагогов «Спорт – здоровье, спорт – игра, физкульт – ура!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радостную, бодрую атмосферу, предоставлять   сотрудникам возможность активного отдых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лай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стер – класс для педагогов «На зарядку становись!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удить интерес участников друг к другу, настроить на совместную работу; 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воспитателей к физкультуре, спорту, здоровому образу жизни;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 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ов</w:t>
      </w:r>
      <w:r>
        <w:rPr>
          <w:rFonts w:cs="Times New Roman" w:ascii="Times New Roman" w:hAnsi="Times New Roman"/>
          <w:sz w:val="28"/>
          <w:szCs w:val="28"/>
        </w:rPr>
        <w:t> с современными приемами и подходами к проведению утренней гимнастики в ДОУ, направленными на сохранение и укрепление здоровья детей, успешное формирование и совершенствование двигательных навыков дошкольников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лай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етьми включает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 презентации «Овощи и фрукты – витаминные продукты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расширить знания детей об овощах и фруктах; познакомить детей с витаминами А, В, С, раскрыть их значение для человека. Развивать познавательные и творческие способности детей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 мультфильмов «Наши эмоции и чувства», беседа с детьми «Волшебный мир эмоций и настроения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еть выражать свои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чув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накомить с мимикой; формировать положительные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эмо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ультфильмов «Азбука безопасности», беседа с детьми «Я и моя безопасность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закрепить представления детей о безопасности, правила поведения в быту и на улице, умение правильно вести себя в экстремальной ситуации, с незнакомыми людьми.</w:t>
      </w:r>
    </w:p>
    <w:p>
      <w:pPr>
        <w:pStyle w:val="Style16"/>
        <w:kinsoku w:val="false"/>
        <w:overflowPunct w:val="false"/>
        <w:spacing w:lineRule="auto" w:line="276" w:before="0" w:after="0"/>
        <w:jc w:val="both"/>
        <w:textAlignment w:val="baseline"/>
        <w:rPr>
          <w:rFonts w:eastAsia="Microsoft YaHei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Регулярно ведется</w:t>
      </w:r>
      <w:r>
        <w:rPr>
          <w:color w:val="000000"/>
          <w:sz w:val="28"/>
          <w:szCs w:val="28"/>
          <w:shd w:fill="FFFFFF" w:val="clear"/>
        </w:rPr>
        <w:t xml:space="preserve">работа в ДОУ в рамках программы закаливания, так как </w:t>
      </w:r>
      <w:r>
        <w:rPr>
          <w:rFonts w:eastAsia="Microsoft YaHei"/>
          <w:color w:val="000000"/>
          <w:kern w:val="2"/>
          <w:sz w:val="28"/>
          <w:szCs w:val="28"/>
        </w:rPr>
        <w:t xml:space="preserve">задача укрепления здоровья одна из приоритетных в работе дошкольной образовательной организации. Устойчивость организма к неблагоприятным факторам среды зависит не только от индивидуальных особенностей организма ребенка, но также и от своевременного и правильного проведения специальных оздоровительных мер, к числу которых относится закаливание. </w:t>
      </w:r>
    </w:p>
    <w:p>
      <w:pPr>
        <w:pStyle w:val="Style16"/>
        <w:kinsoku w:val="false"/>
        <w:overflowPunct w:val="false"/>
        <w:spacing w:lineRule="auto" w:line="276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Microsoft YaHei"/>
          <w:b/>
          <w:color w:val="000000"/>
          <w:kern w:val="2"/>
          <w:sz w:val="28"/>
          <w:szCs w:val="28"/>
        </w:rPr>
        <w:t>7 слай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ортивное развлечение для детей «Праздник детства», посвященное всемирному дню ребенка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крепление здоровья детей, развитие их физических способностей, внимание, развитие чувства единения, взаимопонимания среди воспитанников, педагогов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слай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ртивный праздник: «Зимние забавы» для детей младшего и старшего дошкольного возраст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гащение у детей знаний о зиме и зимних забавах, приобщение детей  к здоровому образу жизни посредством проведения зимних забав, развлечений, игр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слай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ртивный праздник для детей «Мы здоровью скажем – Да!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ять у детей представление о здоровье как ценности, о которой необходимо постоянно заботиться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слайд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овместно детей и родителей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конкурсы рисунков детей и родителей на тем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Зимние забавы» -  </w:t>
      </w:r>
      <w:r>
        <w:rPr>
          <w:rFonts w:cs="Times New Roman" w:ascii="Times New Roman" w:hAnsi="Times New Roman"/>
          <w:sz w:val="28"/>
          <w:szCs w:val="28"/>
        </w:rPr>
        <w:t>наши воспитанники совместно с родителями приняли участие в конкурсе рисунков "Зимние забавы" и проявили свою богатую фантазию и талант. Все рисунки получились разные, но каждый по-своему притягивает взгляд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слайд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Моё настроение»- </w:t>
      </w:r>
      <w:r>
        <w:rPr>
          <w:rFonts w:cs="Times New Roman" w:ascii="Times New Roman" w:hAnsi="Times New Roman"/>
          <w:sz w:val="28"/>
          <w:szCs w:val="28"/>
        </w:rPr>
        <w:t>хорошее настроение-залог крепкого здоровья.И очень важно знать какое настроение у наших воспитанников.  В рамках совместного с родителями конкурса   была организована выставка рисунков"Мое настроение". Воспитанникам было предложено отразить в своих творческих работах свое настроение. Дети с большим интересом и желанием приняли участие в данном мероприятии и изобразили свое настроение в своих рисунках яркими краскам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слай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«Папа, мама, я – дружная семья!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накануне празднования Дня Семьи воспитатели групп совместно с родителями и детьми подготовили выставку рисунков на тему "Папа, мама, я-дружная семья". Используя разные техники рисования изобразили портреты своей семьи. Все рисунки получились яркими, добрыми и запоминающимис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3 слай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емейный проект «Безопасный маршрут от дома до детского сад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дошкольного возраста – это особая категория пешеходов и пассажиров. Вот почему с самого раннего возраста необходимо знакомить детей безопасному поведению на улицах, дорогах, в транспорте, а также правилам дорожного движения. И наши родители тоже приняли активное участие в семейном проекте «Безопасный маршрут от дома до детского сада»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4 слай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ртивный досуг совместно с родителями «День защитника Отечеств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цель: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чувства гордости, благодарности и уважения к Российской армии, любви к Родине; 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спортивных качеств: ловкости, быстроты, смелости, выносливости и уверенности в себе, стремления к достижению поставленной цели;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ние чувства коллективизма, товарищества, взаимовыручки, творческого мышления. 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влечение родителей к нравственному воспитанию детей, совместному сотрудничеств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ый праздник, посвященный Дню семьи – «Самая спортивная семья!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слай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ши родители приняли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в городском спортивном празднике «Семейные каникулы» среди родителей и воспитанников ДОУ. </w:t>
      </w:r>
      <w:r>
        <w:rPr>
          <w:rFonts w:cs="Times New Roman" w:ascii="Times New Roman" w:hAnsi="Times New Roman"/>
          <w:sz w:val="28"/>
          <w:szCs w:val="28"/>
        </w:rPr>
        <w:t>Наш сад представляла дружная семья Краснобородько. Семьи состязались в различных эстафетах. Участники показали свою ловкость, быстроту, а главное – дружбу и сплоченность своих замечательных семейных команд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слайд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!!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хочется отметить, что все без исключения мероприятия клуба вызывают положительный,эмоциональный настрой, искреннюю заинтересованность и желание принимать активное участие и у детей, и у взрослых. Такая взаимная заинтересованность участников семейного клуба обеспечивает его плодотворную работу в течение всего год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деланной работы родители стали с большим вниманием относится не только к своему ребенку, но и к другим детям группы. Изменились и сами дети: стали дружнее, отзывчивее, добрее. Многие семьи встречаются и вне детского сада, их связывают общие интересы детей, их заботы, тревоги и радости. Теперь мы с уверенностью утверждаем, что семейный клуб – перспективная и эффективная форма работы с родителями, учитывающая потребности семей и способствующая формированию активной жизненной позиции участников процесса, передаче опыта в воспитании детей и повышению родительской компетен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дующем году 2025 – 2026 учебном году в ДОУ будет продолжена работа клуба «К здоровой семье через детский сад», запланированы следующие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клуба: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в работу ДОУ новые формы сотрудничества педагогов с родителями, осуществлять разностороннее развитие дошкольников в триаде семья – педагог- ребенок.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клуба с применением инновационных подходов.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аботе положительный опыт семейного воспитания с целью его распространения.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вместные праздники, конкурсы, дни открытых дверей, на которых родители будут принимать активное участи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ruglyj-stol-nedelya-znanij-po-bezopasnosti-zhiznedeyatelnosti-612719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28:00Z</dcterms:created>
  <dc:creator>Пользователь</dc:creator>
  <dc:description/>
  <dc:language>en-US</dc:language>
  <cp:lastModifiedBy>Пользователь</cp:lastModifiedBy>
  <dcterms:modified xsi:type="dcterms:W3CDTF">2025-06-23T05:28:00Z</dcterms:modified>
  <cp:revision>2</cp:revision>
  <dc:subject/>
  <dc:title/>
</cp:coreProperties>
</file>